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BFBF3" w:val="clear"/>
        <w:spacing w:before="0" w:after="0"/>
        <w:ind w:right="24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Heading3"/>
        <w:shd w:fill="FBFBF3" w:val="clear"/>
        <w:spacing w:before="0" w:after="0"/>
        <w:ind w:right="240" w:hanging="0"/>
        <w:jc w:val="center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YAYIN BAŞVURUSU SON KONTROL LİSTESİ</w:t>
      </w:r>
    </w:p>
    <w:p>
      <w:pPr>
        <w:pStyle w:val="Heading3"/>
        <w:shd w:fill="FBFBF3" w:val="clear"/>
        <w:spacing w:before="0" w:after="0"/>
        <w:ind w:right="240" w:hanging="0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  <w:lang w:eastAsia="zxx" w:bidi="zxx"/>
        </w:rPr>
        <w:t>Lütfen yayınlarınızı göndermeden önce aşağıdaki maddelerin tamamının yapılıp yapılmadığını kontrol ediniz!</w:t>
      </w:r>
    </w:p>
    <w:p>
      <w:pPr>
        <w:pStyle w:val="Normal"/>
        <w:rPr>
          <w:rFonts w:ascii="Cambria" w:hAnsi="Cambria" w:cs="Cambria"/>
          <w:b/>
          <w:b/>
          <w:sz w:val="20"/>
          <w:szCs w:val="18"/>
          <w:lang w:eastAsia="zxx" w:bidi="zxx"/>
        </w:rPr>
      </w:pPr>
      <w:r>
        <w:rPr>
          <w:rFonts w:cs="Cambria" w:ascii="Cambria" w:hAnsi="Cambria"/>
          <w:b/>
          <w:sz w:val="20"/>
          <w:szCs w:val="18"/>
          <w:lang w:eastAsia="zxx" w:bidi="zxx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60" w:type="dxa"/>
          <w:right w:w="15" w:type="dxa"/>
        </w:tblCellMar>
      </w:tblPr>
      <w:tblGrid>
        <w:gridCol w:w="451"/>
        <w:gridCol w:w="7967"/>
      </w:tblGrid>
      <w:tr>
        <w:trPr>
          <w:trHeight w:val="2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0" w:name="_1550432410"/>
            <w:bookmarkEnd w:id="0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72476911" r:id="rId2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stem üzerindeki makale hazırlama şablonu kullanılmıştır.</w:t>
            </w:r>
          </w:p>
        </w:tc>
      </w:tr>
      <w:tr>
        <w:trPr>
          <w:trHeight w:val="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1" w:name="_1550433676"/>
            <w:bookmarkEnd w:id="1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96397788" r:id="rId4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ale MS-Word kelime işlemcisi dosya biçimi (doc veya docx) ile gönderilmiştir.</w:t>
            </w:r>
          </w:p>
        </w:tc>
      </w:tr>
      <w:tr>
        <w:trPr>
          <w:trHeight w:val="2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2" w:name="_1550432972"/>
            <w:bookmarkEnd w:id="2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156406623" r:id="rId6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üm yazarların unvan, isim, ORCID, kurum ve iletişim bilgileri eksiksiz olarak girilmiştir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3" w:name="_1550433181"/>
            <w:bookmarkEnd w:id="3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02291425" r:id="rId8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ayının değerlendirmek için gönderilen versiyonunda yazarlara ilişkin bir bilgi verilmemiştir</w:t>
            </w:r>
          </w:p>
        </w:tc>
      </w:tr>
      <w:tr>
        <w:trPr>
          <w:trHeight w:val="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bookmarkStart w:id="4" w:name="_1620473804"/>
            <w:bookmarkEnd w:id="4"/>
            <w:r>
              <w:rPr>
                <w:rFonts w:cs="Cambria" w:ascii="Cambria" w:hAnsi="Cambria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640451797" r:id="rId10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üm metin 1,15 satır aralıklı yazılmıştır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5" w:name="_1550432650"/>
            <w:bookmarkEnd w:id="5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49468387" r:id="rId12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Üst, alt, sağ ve sol kenardan 2,5 cm boşluk bırakılmıştır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6" w:name="_1550433177"/>
            <w:bookmarkEnd w:id="6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06513850" r:id="rId14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üm metin Segoe UI yazı karakteri ile yazılmıştır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7" w:name="_1661091027"/>
            <w:bookmarkEnd w:id="7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281825017" r:id="rId16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ürkçe ve İngilizce başlıklar verilmiştir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8" w:name="_1661091028"/>
            <w:bookmarkEnd w:id="8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08617661" r:id="rId18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ÜRKÇE YAYINLAR İÇİN: Türkçe özet 150 kelimeden az 250 kelimeden çok kelime içermemiştir. </w:t>
            </w:r>
          </w:p>
          <w:p>
            <w:pPr>
              <w:pStyle w:val="AralkYok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iş İngilizce özet en az 750, en fazla 1000 kelimedir.</w:t>
            </w:r>
          </w:p>
          <w:p>
            <w:pPr>
              <w:pStyle w:val="AralkYok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İNGİLİZCE YAYINLAR İÇİN: İngilizce özet 150 kelimeden az 250 kelimeden çok kelime içermemiştir. </w:t>
            </w:r>
          </w:p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iş Türkçe özet en az 750, en fazla 1000 kelimedir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9" w:name="_1550433685"/>
            <w:bookmarkEnd w:id="9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882670090" r:id="rId20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 az 3 en fazla 5 anahtar kelime (Türkçe ve İngilizce) yazılmıştır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10" w:name="_1550432644"/>
            <w:bookmarkEnd w:id="10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623770849" r:id="rId22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üm şekil ve tablolar metin içerisindeki yerlerinde, APA formatına uygun ve açık ifade edilmiş başlıklarıyla yerleştirilmiştir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11" w:name="_1550433688"/>
            <w:bookmarkEnd w:id="11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15176503" r:id="rId24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imler “jpg” formatında ve en az “600 dpi” çözünürlüğünde verilmiştir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12" w:name="_1661091034"/>
            <w:bookmarkEnd w:id="12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579524188" r:id="rId26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ynaklar metin içerisinde APA 6 yazım kurallarına uygun olarak verilmiştir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13" w:name="_1550433693"/>
            <w:bookmarkEnd w:id="13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66267650" r:id="rId28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eastAsia="zxx" w:bidi="zxx"/>
              </w:rPr>
              <w:t xml:space="preserve">Formüller (aritmetik ortalama işareti dahil) için word’ün denklem sembolleri kullanılmıştır.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14" w:name="_1550433694"/>
            <w:bookmarkEnd w:id="14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989502836" r:id="rId30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jc w:val="both"/>
              <w:rPr>
                <w:rFonts w:ascii="Cambria" w:hAnsi="Cambria" w:cs="Cambria"/>
                <w:lang w:eastAsia="zxx" w:bidi="zxx"/>
              </w:rPr>
            </w:pPr>
            <w:r>
              <w:rPr>
                <w:rFonts w:cs="Cambria" w:ascii="Cambria" w:hAnsi="Cambria"/>
              </w:rPr>
              <w:t>Dergiye yayımlanmak üzere sunulan yayın, daha önce hiçbir yerde yayınlanmamış ve yayın hakkı devredilmemiştir.</w:t>
            </w:r>
          </w:p>
        </w:tc>
      </w:tr>
      <w:tr>
        <w:trPr>
          <w:trHeight w:val="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15" w:name="_1550433695"/>
            <w:bookmarkEnd w:id="15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607497238" r:id="rId32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if Hakkı Devir Sözleşmesi tüm yazarlar tarafından imzalanmıştır.</w:t>
            </w:r>
          </w:p>
        </w:tc>
      </w:tr>
      <w:tr>
        <w:trPr>
          <w:trHeight w:val="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16" w:name="_1550433696"/>
            <w:bookmarkEnd w:id="16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499662899" r:id="rId34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şvuruda yer alan tüm dokümanlar yayın kurallarına göre hazırlanmıştır.</w:t>
            </w:r>
          </w:p>
        </w:tc>
      </w:tr>
      <w:tr>
        <w:trPr>
          <w:trHeight w:val="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bookmarkStart w:id="17" w:name="_1620473861"/>
            <w:bookmarkEnd w:id="17"/>
            <w:r>
              <w:rPr>
                <w:rFonts w:cs="Cambria" w:ascii="Cambria" w:hAnsi="Cambria"/>
                <w:sz w:val="17"/>
                <w:szCs w:val="1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908894221" r:id="rId36"/>
              </w:objec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3" w:val="clear"/>
          </w:tcPr>
          <w:p>
            <w:pPr>
              <w:pStyle w:val="AralkYok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kalenin benzerlik oranı (Turnitin, iThenticate) en fazla %15’tir. </w:t>
            </w:r>
          </w:p>
        </w:tc>
      </w:tr>
    </w:tbl>
    <w:p>
      <w:pPr>
        <w:pStyle w:val="Normal"/>
        <w:spacing w:before="0" w:after="6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sectPr>
      <w:headerReference w:type="default" r:id="rId38"/>
      <w:type w:val="nextPage"/>
      <w:pgSz w:w="11906" w:h="16838"/>
      <w:pgMar w:left="1701" w:right="1701" w:gutter="0" w:header="709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ONDOKUZ MAYIS ÜNİVERSİTESİ KADIN VE AİLE ARAŞTIRMALARI DERGİ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32:00Z</dcterms:created>
  <dc:creator>a0621</dc:creator>
  <dc:description/>
  <cp:keywords/>
  <dc:language>en-US</dc:language>
  <cp:lastModifiedBy>HP</cp:lastModifiedBy>
  <cp:lastPrinted>2014-06-26T11:33:00Z</cp:lastPrinted>
  <dcterms:modified xsi:type="dcterms:W3CDTF">2020-12-30T18:58:00Z</dcterms:modified>
  <cp:revision>5</cp:revision>
  <dc:subject/>
  <dc:title>BAŞVURU KONTROL LİSTESİ</dc:title>
</cp:coreProperties>
</file>